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######bjbj���##################</w:t>
        <w:tab/>
        <w:t>###4###ΐ##ΐ##�</w:t>
        <w:br/>
        <w:t>##############################��##########��##########��##################�#####B#######B###�#######�#######�#######�#######�###############����####�#######�#######�###8###�#######�#######�#######v'##f#######(###)#######)#######)#######)#######�#######�#######�#######�&amp;######�&amp;######�&amp;######�&amp;######�&amp;######�&amp;######�&amp;##$###�(##�###~+##6####'######################�#######�#######################�#######�#######�#######�########'##############�#######�#######)###############)###�###0'######�#######�#######�#######�###t###�#######)#######�#######)#######�&amp;##############�#######################################################�#######�&amp;##############�###############�###############################################################################�#######)#######����####`�pA</w:t>
        <w:tab/>
        <w:t>/�#########�########"##`###�###############�&amp;######F'##0###v'######�#######�+######}###@###�+######�#######################################################################�###8###�+##############�#######�###�###�#######�#######�#######�#######�#######################################�#######�#######�########'#######'######################################�#######################################�#######�#######�#######v'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+######�#######�#######�#######�#######�#######�###############################################################�#######�#######�#######B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CEDURA UTILIZARE TABLETE  #</w:t>
      </w:r>
    </w:p>
    <w:p>
      <w:pPr>
        <w:pStyle w:val="PreformattedText"/>
        <w:bidi w:val="0"/>
        <w:jc w:val="left"/>
        <w:rPr/>
      </w:pPr>
      <w:r>
        <w:rPr/>
        <w:t>IMPORTANT: Va rog sa cititi absolut toate instructiunile deoarece altfel nu puteti folosi tableta!</w:t>
      </w:r>
    </w:p>
    <w:p>
      <w:pPr>
        <w:pStyle w:val="PreformattedText"/>
        <w:bidi w:val="0"/>
        <w:jc w:val="left"/>
        <w:rPr/>
      </w:pPr>
      <w:r>
        <w:rPr/>
        <w:t>Va rog sa semnati procesul verbal de primire al tabletei si sa il trimiteti catre Dep. IT.</w:t>
      </w:r>
    </w:p>
    <w:p>
      <w:pPr>
        <w:pStyle w:val="PreformattedText"/>
        <w:bidi w:val="0"/>
        <w:jc w:val="left"/>
        <w:rPr/>
      </w:pPr>
      <w:r>
        <w:rPr/>
        <w:t>Cutiile tabletei, manualele, si restul accesoriilor trebuiesc pa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OLA TABLETEI</w:t>
      </w:r>
    </w:p>
    <w:p>
      <w:pPr>
        <w:pStyle w:val="PreformattedText"/>
        <w:bidi w:val="0"/>
        <w:jc w:val="left"/>
        <w:rPr/>
      </w:pPr>
      <w:r>
        <w:rPr/>
        <w:t>-Cand deschideti tableta contul vostru va avea numele �tab0xx� . Parola de la cont este exact numele contului, adica �tab0xx�� (in loc de xx fiecare va avea o cifra). In contul vostu nu aveti acces de administrator, adica nu puteti instala nimic.##EMAILUL</w:t>
      </w:r>
    </w:p>
    <w:p>
      <w:pPr>
        <w:pStyle w:val="PreformattedText"/>
        <w:bidi w:val="0"/>
        <w:jc w:val="left"/>
        <w:rPr/>
      </w:pPr>
      <w:r>
        <w:rPr/>
        <w:t>-Pentru email veti folosi Mozilla Thunderbird (in loc de outlook). #Emailul vostru este deja configurat acolo si nu trebuie sa introduceti utilizator sau parola. Emailul este de forma #HYPERLINK "mailto:nume.prenume@gotosolution.com"#nume.prenume@gotosolution.com##- Pentru trimiterea de email, fisierele mai mari de 10-12 Mb nu se vor trimite. Pentru fisierele mai mari folositi serviciile gratuite de transfer disponibile pe internet (#HYPERLINK "http://www.filebox.ro"#www.filebox.ro#)#</w:t>
      </w:r>
    </w:p>
    <w:p>
      <w:pPr>
        <w:pStyle w:val="PreformattedText"/>
        <w:bidi w:val="0"/>
        <w:jc w:val="left"/>
        <w:rPr/>
      </w:pPr>
      <w:r>
        <w:rPr/>
        <w:t>REFERITOR LA OFFICE</w:t>
      </w:r>
    </w:p>
    <w:p>
      <w:pPr>
        <w:pStyle w:val="PreformattedText"/>
        <w:bidi w:val="0"/>
        <w:jc w:val="left"/>
        <w:rPr/>
      </w:pPr>
      <w:r>
        <w:rPr/>
        <w:t>-In loc de Microsoft Office (Word, Powerpoint, Excel etc) veti folosi de acum Open Office.</w:t>
      </w:r>
    </w:p>
    <w:p>
      <w:pPr>
        <w:pStyle w:val="PreformattedText"/>
        <w:bidi w:val="0"/>
        <w:jc w:val="left"/>
        <w:rPr/>
      </w:pPr>
      <w:r>
        <w:rPr/>
        <w:t>#Open Office este o varianta inlocuitoare pentru Microsoft Office.  Are aceleasi functii ca si cel de la Microsoft, numai ca programele se numesc putin altfel:</w:t>
      </w:r>
    </w:p>
    <w:p>
      <w:pPr>
        <w:pStyle w:val="PreformattedText"/>
        <w:bidi w:val="0"/>
        <w:jc w:val="left"/>
        <w:rPr/>
      </w:pPr>
      <w:r>
        <w:rPr/>
        <w:t>#WORD se numeste Open Office Writer#EXCEL se numeste Open Office Calc</w:t>
      </w:r>
    </w:p>
    <w:p>
      <w:pPr>
        <w:pStyle w:val="PreformattedText"/>
        <w:bidi w:val="0"/>
        <w:jc w:val="left"/>
        <w:rPr/>
      </w:pPr>
      <w:r>
        <w:rPr/>
        <w:t xml:space="preserve">POWERPOINT se numeste Open Office Impress#PAINT se numeste Open Office DRAW� </w:t>
      </w:r>
    </w:p>
    <w:p>
      <w:pPr>
        <w:pStyle w:val="PreformattedText"/>
        <w:bidi w:val="0"/>
        <w:jc w:val="left"/>
        <w:rPr/>
      </w:pPr>
      <w:r>
        <w:rPr/>
        <w:t>OUTLOOK a fost inlocuit cu Mozilla Thunderb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>Cand salvati un fisier de pe tableta, asigurati-va ca il salvati intr-un format pentru Microsoft Office. Astfel va putea fi deschis de toata lumea.</w:t>
      </w:r>
    </w:p>
    <w:p>
      <w:pPr>
        <w:pStyle w:val="PreformattedText"/>
        <w:bidi w:val="0"/>
        <w:jc w:val="left"/>
        <w:rPr/>
      </w:pPr>
      <w:r>
        <w:rPr/>
        <w:t>Exemplu:#Cand editati un fisier Excel, apasati FILE- SAVE AS � SAVE AS TYPE � aici se selecteaza .xls (Microsoft Excel)</w:t>
      </w:r>
    </w:p>
    <w:p>
      <w:pPr>
        <w:pStyle w:val="PreformattedText"/>
        <w:bidi w:val="0"/>
        <w:jc w:val="left"/>
        <w:rPr/>
      </w:pPr>
      <w:r>
        <w:rPr/>
        <w:t>Similar pentru Word se selecteaza .doc (Microsoft Word)</w:t>
      </w:r>
    </w:p>
    <w:p>
      <w:pPr>
        <w:pStyle w:val="PreformattedText"/>
        <w:bidi w:val="0"/>
        <w:jc w:val="left"/>
        <w:rPr/>
      </w:pPr>
      <w:r>
        <w:rPr/>
        <w:t>Pentru Powerpoint .ppt (Powerpoint)#</w:t>
      </w:r>
    </w:p>
    <w:p>
      <w:pPr>
        <w:pStyle w:val="PreformattedText"/>
        <w:bidi w:val="0"/>
        <w:jc w:val="left"/>
        <w:rPr/>
      </w:pPr>
      <w:r>
        <w:rPr/>
        <w:t>CONEXIUNEA DE INTERNET PRIN VODAFONE##Fiecare tableta are in partea dreapta introdusa o cartel SIM de internet de la Vodafone.#Ca sa va conectati la internet trebuie sa deschideti tabul conexiuni aflat in bara de jos a desktop-ului, langa ceas. Acolo veti gasi toate conexiunile wireless si cea mobila de Vodafone.#</w:t>
      </w:r>
    </w:p>
    <w:p>
      <w:pPr>
        <w:pStyle w:val="PreformattedText"/>
        <w:bidi w:val="0"/>
        <w:jc w:val="left"/>
        <w:rPr/>
      </w:pPr>
      <w:r>
        <w:rPr/>
        <w:t>LIMITA INTERNET</w:t>
      </w:r>
    </w:p>
    <w:p>
      <w:pPr>
        <w:pStyle w:val="PreformattedText"/>
        <w:bidi w:val="0"/>
        <w:jc w:val="left"/>
        <w:rPr/>
      </w:pPr>
      <w:r>
        <w:rPr/>
        <w:t>Limita de download pt internet este de 3 Gb lunar pentru tablete si de 500 Mb lunar pentru telefoane.</w:t>
      </w:r>
    </w:p>
    <w:p>
      <w:pPr>
        <w:pStyle w:val="PreformattedText"/>
        <w:bidi w:val="0"/>
        <w:jc w:val="left"/>
        <w:rPr/>
      </w:pPr>
      <w:r>
        <w:rPr/>
        <w:t>3 Gb sunt mai mult decat suficienti pentru activitatile pe care le avet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 poate fi atinsa usor daca:</w:t>
      </w:r>
    </w:p>
    <w:p>
      <w:pPr>
        <w:pStyle w:val="PreformattedText"/>
        <w:bidi w:val="0"/>
        <w:jc w:val="left"/>
        <w:rPr/>
      </w:pPr>
      <w:r>
        <w:rPr/>
        <w:t>-descarcati muzica de pe internet</w:t>
      </w:r>
    </w:p>
    <w:p>
      <w:pPr>
        <w:pStyle w:val="PreformattedText"/>
        <w:bidi w:val="0"/>
        <w:jc w:val="left"/>
        <w:rPr/>
      </w:pPr>
      <w:r>
        <w:rPr/>
        <w:t>-descarcati filme</w:t>
      </w:r>
    </w:p>
    <w:p>
      <w:pPr>
        <w:pStyle w:val="PreformattedText"/>
        <w:bidi w:val="0"/>
        <w:jc w:val="left"/>
        <w:rPr/>
      </w:pPr>
      <w:r>
        <w:rPr/>
        <w:t>-vizionati des filme de pe youtube sau pe alte site-uri de acest gen</w:t>
      </w:r>
    </w:p>
    <w:p>
      <w:pPr>
        <w:pStyle w:val="PreformattedText"/>
        <w:bidi w:val="0"/>
        <w:jc w:val="left"/>
        <w:rPr/>
      </w:pPr>
      <w:r>
        <w:rPr/>
        <w:t>-ascultati des muzica online, sau radio</w:t>
      </w:r>
    </w:p>
    <w:p>
      <w:pPr>
        <w:pStyle w:val="PreformattedText"/>
        <w:bidi w:val="0"/>
        <w:jc w:val="left"/>
        <w:rPr/>
      </w:pPr>
      <w:r>
        <w:rPr/>
        <w:t>-faceti transfer de fisiere m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ata atinsa limita, internetul va merge foarte greu si va da eroare de conexiune la Vodafone.</w:t>
      </w:r>
    </w:p>
    <w:p>
      <w:pPr>
        <w:pStyle w:val="PreformattedText"/>
        <w:bidi w:val="0"/>
        <w:jc w:val="left"/>
        <w:rPr/>
      </w:pPr>
      <w:r>
        <w:rPr/>
        <w:t>Solutia este sa asteptati sa se refaca o luna de la ultima facture emisa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B###b###�###�###�###�###�###�###&amp;</w:t>
        <w:tab/>
        <w:t>##5</w:t>
        <w:tab/>
        <w:t>##6</w:t>
        <w:tab/>
        <w:t>##G</w:t>
        <w:tab/>
        <w:t>##N</w:t>
        <w:tab/>
        <w:t>##,</w:t>
        <w:br/>
        <w:t>##.</w:t>
        <w:br/>
        <w:t>##5</w:t>
        <w:br/>
        <w:t>##y</w:t>
        <w:br/>
        <w:t>##z</w:t>
        <w:br/>
        <w:t>##�</w:t>
        <w:br/>
        <w:t>##�</w:t>
        <w:br/>
        <w:t>##�</w:t>
        <w:br/>
        <w:t>###### ###�������</w:t>
      </w:r>
      <w:r>
        <w:rPr>
          <w:rtl w:val="true"/>
        </w:rPr>
        <w:t>ݴ</w:t>
      </w:r>
      <w:r>
        <w:rPr/>
        <w:t>������</w:t>
      </w:r>
      <w:r>
        <w:rPr/>
        <w:t>w�wk�w�w\Q\##############################h�#�##h#}##CJ##aJ#####j#####h�#�##h#}##CJ##U##aJ####h�#�##h�;_#5#�CJ##aJ####h�#�##h�;_#CJ##aJ#####h�#�##hg;T#CJ##aJ#####h�#�##h�;_#5#�CJ##\#�aJ#####h�#�##hg;T#5#�CJ##\#�aJ#####h#K"#5#�CJ##\#�aJ#####h�#�##h�#�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"#5#�\#�###h#K"##h�r�#5#�\#�###h#K"##h� �#5#�\#�###h#K"##hg;T#5#�\#�###h�J�##h�#�#5#�CJ##\#�aJ#####h�#�#5#�CJ##\#�aJ###########�###�###%</w:t>
        <w:tab/>
        <w:t>##&amp;</w:t>
        <w:tab/>
        <w:t>##6</w:t>
        <w:tab/>
        <w:t>##6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</w:t>
        <w:br/>
        <w:t>###B###g###�###�#######d###e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g;T### ###=###&gt;###�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��������ø���øøøøø����������������s#######################h�#�##hg;T#B*#CJ##aJ##ph�#####h�#�##hg;T#5#�B*#CJ##\#�aJ##ph�#####h�#�##hg;T#5#�CJ##\#�aJ#####h�#�#CJ##aJ#####h�#�##hs8f#5#�CJ##\#�aJ#####h�#�##hg;T#CJ##aJ#####h�#�##h�;_#CJ##aJ#####h�#�##h#}##CJ##aJ#####h�#�##hs8f#CJ##aJ#####j#####h�#�##h#}##CJ##U##aJ####h�#�##hs8f#0J##CJ##aJ##)�###�###e###f###g###�###�###�###�###�###�#######�###�###�###�###�###�###�###�###�###�###�#######################����ƻ������wswswswsb^Zs�###########################################h�#�####h�V�## #j#####hQ#�##h i�#U##mH##nH##u#####h�#�####j#####h�#�#U####h�#�##h�;_#B*#CJ##aJ##ph#### #h�#�##hg;T#5#�B*#CJ##aJ##ph##### #h�#�##hs8f#5#�B*#CJ##aJ##ph#######h�#�##hg;T#CJ##aJ#####h�#�##hs8f#CJ##aJ#####h�#�##hs8f#5#�CJ##aJ####h�#�##hs8f#B*#CJ##aJ##ph�#####h�#�##hg;T#B*#CJ##aJ##ph�#####h�#�##hg;T#B*#CJ##aJ##ph##########(###I###J###�###�###�###�###�###�###�###�###�###�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gd�V�#####gdg;T###2#1�h#:p'#?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D#d#####################r#�#�#�####################################�###�#</w:t>
        <w:br/>
        <w:t>�#########</w:t>
        <w:br/>
        <w:t>##�##�###�######A#####�####?#####�#####�#####��####��&amp;###�#####s#e#m#n#a#t#u#r#a#-#g#t#s#2###P#i#c#t#u#r#e# #0###s#e#m#n#a#t#u#r#a#-#g#t#s#2#.#j#p#g######�#######�R##�Y#####Ň�/-��#�Y�#�#5#######D#####�</w:t>
        <w:tab/>
        <w:t>�F#�-###Ň�/-��#�Y�#����##JFIF#####d#d##��##Ducky#######d##��##Adobe#d�####��#�##################################################################################################################################��####/#n##########��#�####################</w:t>
        <w:tab/>
        <w:t>####</w:t>
        <w:br/>
        <w:t>##########################</w:t>
        <w:tab/>
        <w:t>###############################</w:t>
        <w:tab/>
        <w:t>!#1A"#a#��B3v�9</w:t>
        <w:br/>
        <w:t>2$&amp;�#8x##########################!##1AQ"##a�2#q�Bs#7�Rr�4��b�3�u��C�$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F�</w:t>
      </w:r>
    </w:p>
    <w:p>
      <w:pPr>
        <w:pStyle w:val="PreformattedText"/>
        <w:bidi w:val="0"/>
        <w:jc w:val="left"/>
        <w:rPr/>
      </w:pPr>
      <w:r>
        <w:rPr/>
        <w:t>#84h�ѣ�F�</w:t>
      </w:r>
    </w:p>
    <w:p>
      <w:pPr>
        <w:pStyle w:val="PreformattedText"/>
        <w:bidi w:val="0"/>
        <w:jc w:val="left"/>
        <w:rPr/>
      </w:pPr>
      <w:r>
        <w:rPr/>
        <w:t>#���7IU�U4PE3���#���I�N���q)#M2#D�###</w:t>
      </w:r>
    </w:p>
    <w:p>
      <w:pPr>
        <w:pStyle w:val="PreformattedText"/>
        <w:bidi w:val="0"/>
        <w:jc w:val="left"/>
        <w:rPr/>
      </w:pPr>
      <w:r>
        <w:rPr/>
        <w:t>G���*z#���j]�TQRO@#�$�#�A#��V#Q�%��a#"���m|⷏QT@�,�7�;w�M@c��'#�^�#�ͮe���##�cD�#�p��</w:t>
      </w:r>
      <w:r>
        <w:rPr>
          <w:rtl w:val="true"/>
        </w:rPr>
        <w:t>ڊ</w:t>
      </w:r>
      <w:r>
        <w:rPr/>
        <w:t>\g�w�Z��C�#</w:t>
      </w:r>
      <w:r>
        <w:rPr>
          <w:rtl w:val="true"/>
        </w:rPr>
        <w:t>؝�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/>
        <w:t>��,�#�Q�ϧyN�;V�sVJl�.</w:t>
      </w:r>
      <w:r>
        <w:rPr/>
        <w:t>۷���</w:t>
      </w:r>
      <w:r>
        <w:rPr/>
        <w:t>Dĉ��~��b�*r��NZz7!^^##z#�,�N#�L�"#3�#}t?&gt;�T�!</w:t>
        <w:br/>
        <w:t>�}�;��W'��"���*�ZW�1qAf�~Ǖ.�Z��8��Ѧ����P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η���&gt;���9</w:t>
        <w:br/>
        <w:t>E��e�</w:t>
      </w:r>
      <w:r>
        <w:rPr>
          <w:rtl w:val="true"/>
        </w:rPr>
        <w:t>ޕ</w:t>
      </w:r>
      <w:r>
        <w:rPr/>
        <w:t>z�Y�</w:t>
        <w:tab/>
        <w:t>'�##��J�#z�</w:t>
        <w:br/>
        <w:t>�uS*j�#�d�]&gt;#2v�#n$���#W$��B���4�i���j��#���^`�&lt;?'�����u�G�t�+���)a�{#�"�e�*��#X���K�##un�</w:t>
      </w:r>
    </w:p>
    <w:p>
      <w:pPr>
        <w:pStyle w:val="PreformattedText"/>
        <w:bidi w:val="0"/>
        <w:jc w:val="left"/>
        <w:rPr/>
      </w:pPr>
      <w:r>
        <w:rPr/>
        <w:t>#84h�Ѯb&lt;��T���#[@</w:t>
      </w:r>
      <w:r>
        <w:rPr/>
        <w:t>٣</w:t>
      </w:r>
      <w:r>
        <w:rPr/>
        <w:t>�</w:t>
      </w:r>
      <w:r>
        <w:rPr/>
        <w:t>#��y��;]</w:t>
      </w:r>
      <w:r>
        <w:rPr>
          <w:rtl w:val="true"/>
        </w:rPr>
        <w:t>ڬ�</w:t>
      </w:r>
      <w:r>
        <w:rPr/>
        <w:t>9</w:t>
      </w:r>
      <w:r>
        <w:rPr>
          <w:rtl w:val="true"/>
        </w:rPr>
        <w:t>[</w:t>
      </w:r>
      <w:r>
        <w:rPr>
          <w:rtl w:val="true"/>
        </w:rPr>
        <w:t>ݧ</w:t>
      </w:r>
      <w:r>
        <w:rPr/>
        <w:t xml:space="preserve"> �</w:t>
      </w:r>
      <w:r>
        <w:rPr/>
        <w:t>r�%�##�&lt;2q#+##� @�^@�##��\��'��+�G#Nw��$�H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�n�~�#�%##-E�8��R�9�&lt;w1� �x�|��##�o����c2��IP�Uj�4#�_(�(4o��γ��_�#A]��</w:t>
      </w:r>
      <w:r>
        <w:rPr>
          <w:rtl w:val="true"/>
        </w:rPr>
        <w:t>ܯ</w:t>
      </w:r>
      <w:r>
        <w:rPr/>
        <w:t>)gh��#��V�##7#�@#:#n��d7��q��󯆱�'#e�i��v���c#Ҫ�����O�Q�O�_&lt;d�FZ�#:�e\n��{v҃�G�5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=���z�m���y�,�a�f[[{�c#�;y=�*TX�\��fZ_##�.�����L��pɺ(r$���#��#(��K�</w:t>
      </w:r>
      <w:r>
        <w:rPr/>
        <w:t>㲼</w:t>
      </w:r>
      <w:r>
        <w:rPr/>
        <w:t>J�(�##d�</w:t>
        <w:tab/>
        <w:t>#l����!��?�#J##</w:t>
      </w:r>
      <w:r>
        <w:rPr>
          <w:rtl w:val="true"/>
        </w:rPr>
        <w:t>ص</w:t>
      </w:r>
      <w:r>
        <w:rPr/>
        <w:t>Y��]#�#!��W�2�nm��nKp'�Լ��#�JD�:�</w:t>
      </w:r>
      <w:r>
        <w:rPr/>
        <w:t>㐗�</w:t>
      </w:r>
      <w:r>
        <w:rPr/>
        <w:t>%�BQU�5#</w:t>
      </w:r>
      <w:r>
        <w:rPr/>
        <w:t>ٟۜ���</w:t>
      </w:r>
      <w:r>
        <w:rPr/>
        <w:t>#p�[����U�@2�iS�Nh��Q[#�</w:t>
        <w:br/>
        <w:t>�#h�J6#��#�#�^g##�####h=+��#�9�~#9��Ʒ�+�2��*R4g5*�GE4�}}��s�O:��M�s|�W�@ѫ#�7�%du�h#P#��~!Ҿ�</w:t>
      </w:r>
      <w:r>
        <w:rPr/>
        <w:t>ֶ���</w:t>
      </w:r>
      <w:r>
        <w:rPr/>
        <w:t>%���##g#��#Z���R\7��#2Dˌ�Dd,��Sk#�u��3i�@�#��8##�##/9�2�#��#���!{ǁf###V]�ΠU�#�</w:t>
      </w:r>
    </w:p>
    <w:p>
      <w:pPr>
        <w:pStyle w:val="PreformattedText"/>
        <w:bidi w:val="0"/>
        <w:jc w:val="left"/>
        <w:rPr/>
      </w:pPr>
      <w:r>
        <w:rPr/>
        <w:t>E)Ju�/#�O7y7#��</w:t>
        <w:tab/>
        <w:t>�K����#���Q�##�m$Z#</w:t>
      </w:r>
      <w:r>
        <w:rPr/>
        <w:t>ֵ�</w:t>
      </w:r>
      <w:r>
        <w:rPr/>
        <w:t>0���w#��d[_��o#���pSЗl������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T�#OL��2I#�Q#����B�QIT�##p�%�/"fy+�S�[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K]��3�"#</w:t>
      </w:r>
      <w:r>
        <w:rPr>
          <w:rtl w:val="true"/>
        </w:rPr>
        <w:t>ܔ</w:t>
      </w:r>
      <w:r>
        <w:rPr/>
        <w:t>SF%jJ�#���;�#�v#��u^gw#�=�f��!��h�#29�#��r�j#�X2l}��Ɇk�#\��ri�3�+�7�:</w:t>
      </w:r>
      <w:r>
        <w:rPr>
          <w:rtl w:val="true"/>
        </w:rPr>
        <w:t>ݧ</w:t>
      </w:r>
      <w:r>
        <w:rPr/>
        <w:t>4</w:t>
      </w:r>
      <w:r>
        <w:rPr/>
        <w:t>e#�=��j��#�</w:t>
        <w:tab/>
        <w:t>v��p�d$�.���;�*@�J��8#��s#`��#1?#��,�v��.�glЇ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ʌ#�ΤUA#&amp;��x#��[���#���'H����8##g</w:t>
        <w:br/>
        <w:t>�#��</w:t>
        <w:br/>
        <w:t>_�@b</w:t>
      </w:r>
    </w:p>
    <w:p>
      <w:pPr>
        <w:pStyle w:val="PreformattedText"/>
        <w:bidi w:val="0"/>
        <w:jc w:val="left"/>
        <w:rPr/>
      </w:pPr>
      <w:r>
        <w:rPr/>
        <w:t>@�ǽ'tT=�A�n��1m�J</w:t>
      </w:r>
      <w:r>
        <w:rPr>
          <w:rtl w:val="true"/>
        </w:rPr>
        <w:t>ج</w:t>
      </w:r>
      <w:r>
        <w:rPr/>
        <w:t>��</w:t>
      </w:r>
      <w:r>
        <w:rPr/>
        <w:t>NrR#�!\��z#U�U�]t�gr�8�=��]8��$e?,#^W�G���l�##�80"(�</w:t>
      </w:r>
      <w:r>
        <w:rPr>
          <w:rtl w:val="true"/>
        </w:rPr>
        <w:t>د</w:t>
      </w:r>
      <w:r>
        <w:rPr/>
        <w:t>#�!#��oN�#v��##�Oex{#�1&lt;*+#\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0�#C,u#T/ss37�m'�r�kd�gZ�������A&gt;U�#SWi�]�ʝ�</w:t>
      </w:r>
      <w:r>
        <w:rPr>
          <w:rtl w:val="true"/>
        </w:rPr>
        <w:t>ڢ</w:t>
      </w:r>
      <w:r>
        <w:rPr/>
        <w:t>#"�"�Jc��H�y&amp;�A2</w:t>
        <w:br/>
        <w:t>(�!XO3�ɷ#�#��#���/�}��L3#K�'#�T�8�:�{V�</w:t>
      </w:r>
      <w:r>
        <w:rPr>
          <w:rtl w:val="true"/>
        </w:rPr>
        <w:t>ޒ</w:t>
      </w:r>
      <w:r>
        <w:rPr/>
        <w:t>�</w:t>
      </w:r>
      <w:r>
        <w:rPr/>
        <w:t>GR#�D�I1#AD�*x�</w:t>
      </w:r>
      <w:r>
        <w:rPr>
          <w:rtl w:val="true"/>
        </w:rPr>
        <w:t>ت</w:t>
      </w:r>
      <w:r>
        <w:rPr>
          <w:rtl w:val="true"/>
        </w:rPr>
        <w:t>##�#��]</w:t>
      </w:r>
      <w:r>
        <w:rPr>
          <w:rtl w:val="true"/>
        </w:rPr>
        <w:t>ܬ</w:t>
      </w:r>
      <w:r>
        <w:rPr/>
        <w:t>��</w:t>
      </w:r>
      <w:r>
        <w:rPr/>
        <w:t>ԥ��m��~�v�T�l#�</w:t>
      </w:r>
      <w:r>
        <w:rPr/>
        <w:t>囦�</w:t>
      </w:r>
      <w:r>
        <w:rPr/>
        <w:t>&amp;}"�JD�H�nͪH�@���d)ii#�]��vb��՘��O�#@:#��n1c�q��ў[��y�'zwnn%5�yH#ns@##��H�*"��p�RM##4ph��\Txv�a�&lt;���x!$,#����d##QK��]��LEu�=n����a#1# #41@CП=M./�#)�%-]�a;z~P�#���U&gt;�i�u�/�|#����P#�4��wu��P[��##��+�5.;��ћ���k�"���</w:t>
        <w:br/>
        <w:t>�Q�Aզ#t�sol</w:t>
        <w:br/>
        <w:t>��q���r�k#Ţ�rΎ��###�S##�#o�&lt;#�y�#���ee���I#��#M�#Z#;�`#����Dyg�#�x����v#+�t#D��3</w:t>
        <w:br/>
        <w:t>�]�Uv������#���e�1</w:t>
      </w:r>
      <w:r>
        <w:rPr/>
        <w:t>ٙ�</w:t>
      </w:r>
      <w:r>
        <w:rPr/>
        <w:t>#V(#�#�Zǖ�-+&amp;#�lB</w:t>
      </w:r>
      <w:r>
        <w:rPr/>
        <w:t>ֳ�</w:t>
      </w:r>
      <w:r>
        <w:rPr/>
        <w:t>&lt;</w:t>
        <w:tab/>
        <w:t>4��#o'��#��]4</w:t>
      </w:r>
    </w:p>
    <w:p>
      <w:pPr>
        <w:pStyle w:val="PreformattedText"/>
        <w:bidi w:val="0"/>
        <w:jc w:val="left"/>
        <w:rPr/>
      </w:pPr>
      <w:r>
        <w:rPr/>
        <w:t>b~d�f?�R�</w:t>
      </w:r>
      <w:r>
        <w:rPr/>
        <w:t>㱻���</w:t>
      </w:r>
      <w:r>
        <w:rPr/>
        <w:t>#b��U��1�M���k_p���&gt;c��n#��#(,�E�#�wm��)5�:S�)OZ�v���N���E�?��^#���</w:t>
      </w:r>
      <w:r>
        <w:rPr/>
        <w:t>ְ����</w:t>
      </w:r>
      <w:r>
        <w:rPr/>
        <w:t>y4��#��K�</w:t>
      </w:r>
      <w:r>
        <w:rPr/>
        <w:t>֟��</w:t>
      </w:r>
      <w:r>
        <w:rPr/>
        <w:t>/���#�.�#�oă��#�#��1��#�O�#F�J#�</w:t>
      </w:r>
      <w:r>
        <w:rPr>
          <w:rtl w:val="true"/>
        </w:rPr>
        <w:t>ݗ��</w:t>
      </w:r>
      <w:r>
        <w:rPr/>
        <w:t>3</w:t>
      </w:r>
      <w:r>
        <w:rPr/>
        <w:t>���Ѭ##Y_#�k|#:e$��ļB9�#</w:t>
      </w:r>
      <w:r>
        <w:rPr>
          <w:rtl w:val="true"/>
        </w:rPr>
        <w:t>ە</w:t>
      </w:r>
      <w:r>
        <w:rPr/>
        <w:t>F̪]CCI�d#�~�҉#���0#*.#[�_��#��#̹#i0#t�`�^3#|#��#�%#��#v&gt;]�l��K��8����Vo��</w:t>
        <w:br/>
        <w:t>��-?#�ʲ#�h�#@�ϨP�^A���#z/#�##J�q�k��v?�(�&gt;N*</w:t>
      </w:r>
    </w:p>
    <w:p>
      <w:pPr>
        <w:pStyle w:val="PreformattedText"/>
        <w:bidi w:val="0"/>
        <w:jc w:val="left"/>
        <w:rPr/>
      </w:pPr>
      <w:r>
        <w:rPr/>
        <w:t>5��&gt;1�1�&gt;j�!4�ѹ#ih�ɢh�#�u'!񇌼�#����E#fA�</w:t>
      </w:r>
      <w:r>
        <w:rPr/>
        <w:t>偃</w:t>
      </w:r>
      <w:r>
        <w:rPr/>
        <w:t>#�t�bC##u4�F5$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7�</w:t>
      </w:r>
    </w:p>
    <w:p>
      <w:pPr>
        <w:pStyle w:val="PreformattedText"/>
        <w:bidi w:val="0"/>
        <w:jc w:val="left"/>
        <w:rPr/>
      </w:pPr>
      <w:r>
        <w:rPr/>
        <w:t>#¶�##�u�#�\���O�#v0:(]tφ�ςs�&amp;�e��</w:t>
      </w:r>
      <w:r>
        <w:rPr/>
        <w:t>۴</w:t>
      </w:r>
      <w:r>
        <w:rPr/>
        <w:t>-#��8###�Fe#�M�E�0w]�ϱi%#^z���#��X�#SP��j#���</w:t>
      </w:r>
      <w:r>
        <w:rPr>
          <w:rtl w:val="true"/>
        </w:rPr>
        <w:t>ߎ</w:t>
      </w:r>
      <w:r>
        <w:rPr/>
        <w:t>d�#~n9�P�q##�A1:?�#���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#��ß�k�q3���h$#�)!LsJ���U�Gqȋ���#t�"�#a#�qmSj��Q¼�u#r�q�]��*�G##80j�ʜ�(&gt;�0�DT#QA�?��͵�����l�R��i,}Y��f&gt;�bI�a��j���0�˥-�^�b� �#l��#cKD)</w:t>
      </w:r>
      <w:r>
        <w:rPr>
          <w:rtl w:val="true"/>
        </w:rPr>
        <w:t>ݷ</w:t>
      </w:r>
      <w:r>
        <w:rPr/>
        <w:t>o�U�&lt;OS�Ή�������)�v�v9S�0�#v�c38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Oo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�w#R��QU5�N�U�A�b���n�D�2�(D�)�9SL#�</w:t>
        <w:tab/>
        <w:t>J#u###_S##z�#I#T�kb�#T�A</w:t>
      </w:r>
      <w:r>
        <w:rPr>
          <w:rtl w:val="true"/>
        </w:rPr>
        <w:t>נ</w:t>
      </w:r>
      <w:r>
        <w:rPr/>
        <w:t>�</w:t>
      </w:r>
      <w:r>
        <w:rPr/>
        <w:t>}</w:t>
      </w:r>
      <w:r>
        <w:rPr/>
        <w:t>禰�</w:t>
      </w:r>
      <w:r>
        <w:rPr/>
        <w:t>Z+�Y�S#�b��&gt;#:��#��d��K&gt;����Y����;�S?��@���#X̦#ú#1#�#@?��G</w:t>
      </w:r>
      <w:r>
        <w:rPr>
          <w:rtl w:val="true"/>
        </w:rPr>
        <w:t>ݦ</w:t>
      </w:r>
      <w:r>
        <w:rPr/>
        <w:t>k��|��#T98�I�*�b'gDr?��#�&gt;�&gt;�g�ɧ�84k����l���J[��VUw�&amp;o��k&amp;�##�`�\B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"�#�l�s)g�A#s.V���</w:t>
        <w:br/>
        <w:t>p#�Ў#��y�ŧ�d�#���!�QN�&lt;[{W*��J�Q��td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%�#�G2�@[#-��1�jH��</w:t>
      </w:r>
      <w:r>
        <w:rPr>
          <w:rtl w:val="true"/>
        </w:rPr>
        <w:t>޵</w:t>
      </w:r>
      <w:r>
        <w:rPr/>
        <w:t>v#�eWt���#��8�^�{\�8�:���r#N��*CF#!�.��3�z�</w:t>
      </w:r>
      <w:r>
        <w:rPr/>
        <w:t>脔</w:t>
      </w:r>
      <w:r>
        <w:rPr/>
        <w:t>u`B⛧0�</w:t>
      </w:r>
      <w:r>
        <w:rPr/>
        <w:t>ܻ</w:t>
      </w:r>
      <w:r>
        <w:rPr/>
        <w:t>#2�bU��#�@���a�~���#�V#�n�����yC�F�#�@�#B�#��V�1����p�����c�)HLh���</w:t>
        <w:tab/>
        <w:t>�L</w:t>
        <w:tab/>
        <w:t>@OR#�G�</w:t>
      </w:r>
      <w:r>
        <w:rPr>
          <w:rtl w:val="true"/>
        </w:rPr>
        <w:t>צ��ۈ</w:t>
      </w:r>
      <w:r>
        <w:rPr>
          <w:rtl w:val="true"/>
        </w:rPr>
        <w:t>?���#��</w:t>
      </w:r>
      <w:r>
        <w:rPr/>
        <w:t>0</w:t>
      </w:r>
      <w:r>
        <w:rPr/>
        <w:t>��Y/O��o�#�X?����X~���r#�Y�#�Ԃ��Y��#3��U�O#�k#�\�#��W#�#�g%��O�Qi#�%7##��k�Wdl��#sh</w:t>
      </w:r>
      <w:r>
        <w:rPr/>
        <w:t>ܼ�</w:t>
      </w:r>
      <w:r>
        <w:rPr/>
        <w:t>,��թX�P`�#Q���4#�#��OB��o~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?��z#i�#��&amp;�[X��k�</w:t>
        <w:br/>
        <w:t>�52�RY�6�UQR�}����#�|�o�#l�6bw�}�1���</w:t>
      </w:r>
      <w:r>
        <w:rPr>
          <w:rtl w:val="true"/>
        </w:rPr>
        <w:t>ڌܽ</w:t>
      </w:r>
      <w:r>
        <w:rPr/>
        <w:t>�</w:t>
      </w:r>
      <w:r>
        <w:rPr/>
        <w:t>n#Y*�Fh�nV&gt;&amp;-G��ǃ����#A�ň� R�##���-�#</w:t>
        <w:br/>
        <w:t>[�G</w:t>
      </w:r>
    </w:p>
    <w:p>
      <w:pPr>
        <w:pStyle w:val="PreformattedText"/>
        <w:bidi w:val="0"/>
        <w:jc w:val="left"/>
        <w:rPr/>
      </w:pPr>
      <w:r>
        <w:rPr/>
        <w:t>���Zf-��#:�Ed&amp;�#!�##o�S��&lt;��x�#�yN&gt;�-�K��[��"8��v�Q7��&amp;�#l���#p#5#[�����mJф�#���bw#���T���h#q��^��0#e��Zpэ�f@A4�b98*�LL����&lt;#�8/2�9yyg#. ����f�YH#��ƻwmrX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</w:t>
      </w:r>
      <w:r>
        <w:rPr>
          <w:rtl w:val="true"/>
        </w:rPr>
        <w:t>ן</w:t>
      </w:r>
      <w:r>
        <w:rPr/>
        <w:t>�</w:t>
      </w:r>
      <w:r>
        <w:rPr/>
        <w:t>i�&lt;?#�b�FFf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+�4��#�}��m#pc���#��#��;.��/12#��#�#[Z�ʵU��q:���m��N�*�V�%#�h#��</w:t>
      </w:r>
      <w:r>
        <w:rPr>
          <w:rtl w:val="true"/>
        </w:rPr>
        <w:t>ۦ</w:t>
      </w:r>
      <w:r>
        <w:rPr/>
        <w:t>�</w:t>
      </w:r>
      <w:r>
        <w:rPr/>
        <w:t>tK��_S��^�G��:J</w:t>
      </w:r>
      <w:r>
        <w:rPr/>
        <w:t>֖</w:t>
      </w:r>
      <w:r>
        <w:rPr/>
        <w:t>b#�H 9�</w:t>
      </w:r>
      <w:r>
        <w:rPr>
          <w:rtl w:val="true"/>
        </w:rPr>
        <w:t>ݣ</w:t>
      </w:r>
      <w:r>
        <w:rPr/>
        <w:t>��</w:t>
      </w:r>
      <w:r>
        <w:rPr/>
        <w:t>J�</w:t>
        <w:br/>
        <w:t>z�r�z�</w:t>
      </w:r>
    </w:p>
    <w:p>
      <w:pPr>
        <w:pStyle w:val="PreformattedText"/>
        <w:bidi w:val="0"/>
        <w:jc w:val="left"/>
        <w:rPr/>
      </w:pPr>
      <w:r>
        <w:rPr/>
        <w:t>Y#M�G/k�#�fV7�,��K��#l�q��##��#�#GĴ�U#ӛ��d�0�#u����C"��}Z�+�#�b|n�}�97�R�~:�X�#��6��^G�Pe��8�#*t�Tx�U��#1��#��T�Q��/l�#�</w:t>
        <w:br/>
        <w:t>���nZ�J�H �r$�#&gt;O�){&amp;~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b]~P��#d�</w:t>
        <w:tab/>
        <w:t>m���&amp;jH#�#y#�d�zm��W��2��y##q�y�*��[�D��B��nS#CH</w:t>
        <w:tab/>
        <w:t>� v�NC3X�#)��$�Q�#</w:t>
        <w:tab/>
        <w:t>��p��U�+}��Ƈ�#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8l�x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6###</w:t>
      </w:r>
      <w:r>
        <w:rPr>
          <w:rtl w:val="true"/>
        </w:rPr>
        <w:t>ھ</w:t>
      </w:r>
      <w:r>
        <w:rPr/>
        <w:t>��</w:t>
      </w:r>
      <w:r>
        <w:rPr/>
        <w:t>#l#�e#��D���</w:t>
      </w:r>
      <w:r>
        <w:rPr/>
        <w:t>۫�����</w:t>
      </w:r>
      <w:r>
        <w:rPr>
          <w:rtl w:val="true"/>
        </w:rPr>
        <w:t>ר</w:t>
      </w:r>
      <w:r>
        <w:rPr/>
        <w:t>#��dD3jՈ"</w:t>
        <w:tab/>
        <w:t>#[&lt;�)%�(]6D�M%]�L��</w:t>
      </w:r>
      <w:r>
        <w:rPr>
          <w:rtl w:val="true"/>
        </w:rPr>
        <w:t>ڦ</w:t>
      </w:r>
      <w:r>
        <w:rPr/>
        <w:t>�</w:t>
      </w:r>
      <w:r>
        <w:rPr/>
        <w:t>?��###�|�FG#�ql#�Jn1�#����X����l�|l��Kaa���#�^�k�%�y7#h</w:t>
        <w:tab/>
        <w:t>��A=%#</w:t>
      </w:r>
      <w:r>
        <w:rPr/>
        <w:t>߳</w:t>
      </w:r>
      <w:r>
        <w:rPr/>
        <w:t>Mn</w:t>
      </w:r>
      <w:r>
        <w:rPr>
          <w:rtl w:val="true"/>
        </w:rPr>
        <w:t>ٳ</w:t>
      </w:r>
      <w:r>
        <w:rPr/>
        <w:t>$dL##�"�#;#�|y��W?##orK:�3�&lt;��+s�&amp;eW�#�;��l��#�T#�a@��#����Ů##b#����#</w:t>
        <w:tab/>
        <w:t>�Թ��u5�E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'�;#/e,O9##����)n�,&gt;6� �6 #J</w:t>
      </w:r>
      <w:r>
        <w:rPr/>
        <w:t>ֽ�</w:t>
      </w:r>
      <w:r>
        <w:rPr/>
        <w:t>B</w:t>
      </w:r>
      <w:r>
        <w:rPr/>
        <w:t>灯</w:t>
      </w:r>
      <w:r>
        <w:rPr/>
        <w:t>M�U\���4FB�~�ˍ����5O�b</w:t>
      </w:r>
      <w:r>
        <w:rPr/>
        <w:t>芳��</w:t>
      </w:r>
      <w:r>
        <w:rPr/>
        <w:t>C�ʡ#�XF##���.Ԡ#�pV�l�B��:�i��##��D��V;�b�#�pi�#�#�kJ#��n2�#4�|fW!�����;��Vi ��8L7Q8E1��3# ��3#��##�#s-/#`\�#���k�`��Y��9J�'��m�</w:t>
      </w:r>
      <w:r>
        <w:rPr>
          <w:rtl w:val="true"/>
        </w:rPr>
        <w:t>ݜ</w:t>
      </w:r>
      <w:r>
        <w:rPr/>
        <w:t>��</w:t>
      </w:r>
      <w:r>
        <w:rPr/>
        <w:t>W�n</w:t>
      </w:r>
      <w:r>
        <w:rPr/>
        <w:t>마�</w:t>
      </w:r>
      <w:r>
        <w:rPr/>
        <w:t>#[]##�v�����NSX�\�pM}�^�aot�3w</w:t>
      </w:r>
      <w:r>
        <w:rPr/>
        <w:t>恋</w:t>
      </w:r>
      <w:r>
        <w:rPr/>
        <w:t>T�* iA#���(#=T�z��/;7.��#!��#o�#l=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܋</w:t>
      </w:r>
      <w:r>
        <w:rPr/>
        <w:t>#&gt;J6�&amp;�d4��P�#�/"�#"A-��uF�#�y�WnU�#(&gt;�</w:t>
      </w:r>
      <w:r>
        <w:rPr>
          <w:rtl w:val="true"/>
        </w:rPr>
        <w:t>ڡ</w:t>
      </w:r>
      <w:r>
        <w:rPr/>
        <w:t>cl#�9#RwQr͝�\S7�y�&lt;��#O�o</w:t>
      </w:r>
      <w:r>
        <w:rPr>
          <w:rtl w:val="true"/>
        </w:rPr>
        <w:t>ﱗ</w:t>
      </w:r>
      <w:r>
        <w:rPr/>
        <w:t>+y��[{��x</w:t>
      </w:r>
      <w:r>
        <w:rPr>
          <w:rtl w:val="true"/>
        </w:rPr>
        <w:t>ݑ</w:t>
      </w:r>
      <w:r>
        <w:rPr/>
        <w:t>��</w:t>
      </w:r>
      <w:r>
        <w:rPr/>
        <w:t>e ���T�1�</w:t>
      </w:r>
      <w:r>
        <w:rPr/>
        <w:t>쵫</w:t>
      </w:r>
      <w:r>
        <w:rPr/>
        <w:t>X�`���##r�ȍ�U�S�5T�u�Y##�&amp;�p�t*uy#�C��#�7�#�#�)@d##�#M[��Hh�'7��J�`�#�</w:t>
      </w:r>
      <w:r>
        <w:rPr>
          <w:rtl w:val="true"/>
        </w:rPr>
        <w:t>ר</w:t>
      </w:r>
      <w:r>
        <w:rPr/>
        <w:t>#�k�+7|q�_r��#���F�է=KǴ#o#�X�Q��s��#M���##B��#3#Vl��@#ӘK���;!������7#</w:t>
      </w:r>
      <w:r>
        <w:rPr>
          <w:rtl w:val="true"/>
        </w:rPr>
        <w:t>ږ</w:t>
      </w:r>
      <w:r>
        <w:rPr/>
        <w:t>G����</w:t>
      </w:r>
      <w:r>
        <w:rPr>
          <w:rtl w:val="true"/>
        </w:rPr>
        <w:t>ש�</w:t>
      </w:r>
      <w:r>
        <w:rPr/>
        <w:t>3#</w:t>
      </w:r>
      <w:r>
        <w:rPr/>
        <w:t>����#���</w:t>
      </w:r>
      <w:r>
        <w:rPr/>
        <w:t>ֿ�</w:t>
      </w:r>
      <w:r>
        <w:rPr/>
        <w:t>#�%��j*���M711�����v��_�b�;r����Ͻm.%Z'N�CV��]���^�-�bC#</w:t>
        <w:br/>
        <w:t>��</w:t>
        <w:br/>
        <w:t>�</w:t>
      </w:r>
      <w:r>
        <w:rPr/>
        <w:t>香�</w:t>
      </w:r>
      <w:r>
        <w:rPr/>
        <w:t>#Xs�fO�#�##+�̒U�</w:t>
      </w:r>
      <w:r>
        <w:rPr>
          <w:rtl w:val="true"/>
        </w:rPr>
        <w:t>ݨ</w:t>
      </w:r>
      <w:r>
        <w:rPr/>
        <w:t>T�W��W�=zWQ� d8�/�\]�#x���#�#�n&amp;g##c��#,��X��#�J��#=��:�)�$�h4&lt;}`�p�h�\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Ǫʷn��z�8�l#HΌ{T#�N�%u.�#�n�#^�s���rk��2�0����1�I#�9&amp;��$�X�((#&gt;#í�#��{KK&lt;�����"����#� �U��#g��#v_</w:t>
      </w:r>
      <w:r>
        <w:rPr>
          <w:rtl w:val="true"/>
        </w:rPr>
        <w:t>و</w:t>
      </w:r>
      <w:r>
        <w:rPr/>
        <w:t>G#*y##b��##�c#Qr$#~��0�U��̙��ʲ�4��#*)����#O�#qY��</w:t>
        <w:br/>
        <w:t>cs������2&lt;d��P����jO�����|�!����Z��Ē���</w:t>
      </w:r>
      <w:r>
        <w:rPr/>
        <w:t>ާ</w:t>
      </w:r>
      <w:r>
        <w:rPr/>
        <w:t>i��P�T6c�##i��}���</w:t>
      </w:r>
      <w:r>
        <w:rPr>
          <w:rtl w:val="true"/>
        </w:rPr>
        <w:t>ݶ</w:t>
      </w:r>
      <w:r>
        <w:rPr/>
        <w:t>\TN�##R#1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$�:FVI#�a"��#9~����6���^C�</w:t>
      </w:r>
      <w:r>
        <w:rPr/>
        <w:t>ۛ</w:t>
      </w:r>
      <w:r>
        <w:rPr/>
        <w:t>I39#�"��T�h�H/�#v��o�&lt;h�B��[�#�6��#�#gp"G#hR��uz��k#��@#P�#]˕�</w:t>
        <w:br/>
        <w:t>:x�#</w:t>
        <w:br/>
        <w:t>+9[B���@)@#��B��)HR�!��t#��&gt;�~���</w:t>
      </w:r>
    </w:p>
    <w:p>
      <w:pPr>
        <w:pStyle w:val="PreformattedText"/>
        <w:bidi w:val="0"/>
        <w:jc w:val="left"/>
        <w:rPr/>
      </w:pPr>
      <w:r>
        <w:rPr/>
        <w:t>Z�[�k#T�'�'�1��#�###=�#������*���#\ճ�WlO�����(���#J�#ҳdl</w:t>
      </w:r>
      <w:r>
        <w:rPr/>
        <w:t>籖</w:t>
      </w:r>
      <w:r>
        <w:rPr/>
        <w:t>z�D##J���r��8���n9gx�|�c2.</w:t>
        <w:br/>
        <w:t>ջJ��k3~clf���$�#�R��q3�G4��Z��.�"���H��#�</w:t>
      </w:r>
    </w:p>
    <w:p>
      <w:pPr>
        <w:pStyle w:val="PreformattedText"/>
        <w:bidi w:val="0"/>
        <w:jc w:val="left"/>
        <w:rPr/>
      </w:pPr>
      <w:r>
        <w:rPr/>
        <w:t>%#ni#+����)���9�#-�L�ԫC#s����AY#�e�</w:t>
      </w:r>
      <w:r>
        <w:rPr>
          <w:rtl w:val="true"/>
        </w:rPr>
        <w:t>ܟ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o�v�W#P�E�"�GB�!��</w:t>
      </w:r>
      <w:r>
        <w:rPr/>
        <w:t>霠</w:t>
      </w:r>
      <w:r>
        <w:rPr/>
        <w:t>@mwĸ�o%��$$��bFAo�#�x|dD*A��F#A��RZ���gs�m���</w:t>
      </w:r>
      <w:r>
        <w:rPr>
          <w:rtl w:val="true"/>
        </w:rPr>
        <w:t>؞</w:t>
      </w:r>
      <w:r>
        <w:rPr/>
        <w:t>X�</w:t>
      </w:r>
      <w:r>
        <w:rPr>
          <w:rtl w:val="true"/>
        </w:rPr>
        <w:t>޻</w:t>
      </w:r>
      <w:r>
        <w:rPr/>
        <w:t>�</w:t>
      </w:r>
      <w:r>
        <w:rPr/>
        <w:t>#����#C��#�Q��!��Mx��C=#,U��^2�Yy#��</w:t>
      </w:r>
      <w:r>
        <w:rPr/>
        <w:t>倔�</w:t>
      </w:r>
      <w:r>
        <w:rPr/>
        <w:t>H!#nw:&gt;�0��#�$��@�#��I�</w:t>
      </w:r>
      <w:r>
        <w:rPr>
          <w:rtl w:val="true"/>
        </w:rPr>
        <w:t>׋</w:t>
      </w:r>
      <w:r>
        <w:rPr/>
        <w:t>��</w:t>
      </w:r>
      <w:r>
        <w:rPr/>
        <w:t>X�"�^1M��v</w:t>
      </w:r>
      <w:r>
        <w:rPr>
          <w:rtl w:val="true"/>
        </w:rPr>
        <w:t>ݫ</w:t>
      </w:r>
      <w:r>
        <w:rPr/>
        <w:t>H�m�#��\'l�b#��.�</w:t>
        <w:br/>
        <w:t>�e��#�+�c�p##����!�#$6��##r�##�Gh����]�h�Md ��G8q#R�&lt;BI�#�7|�h�4�</w:t>
      </w:r>
    </w:p>
    <w:p>
      <w:pPr>
        <w:pStyle w:val="PreformattedText"/>
        <w:bidi w:val="0"/>
        <w:jc w:val="left"/>
        <w:rPr/>
      </w:pPr>
      <w:r>
        <w:rPr/>
        <w:t>#��b#�f����8�j�[��Ő#r��#�`]EEb#:q.;m#rK�#�M���2�yi�o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�H%͖�fkLf##�#�b�ͦ�LU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�I�~(�N�{1`4#M��KcloB</w:t>
      </w:r>
      <w:r>
        <w:rPr>
          <w:rtl w:val="true"/>
        </w:rPr>
        <w:t>ڛ</w:t>
      </w:r>
      <w:r>
        <w:rPr/>
        <w:t>##a���Y��ӏ]-#��o9W�|�=&amp;�c��,������#�L���S##4~&gt;�ZU#��8</w:t>
      </w:r>
      <w:r>
        <w:rPr/>
        <w:t>偘�</w:t>
      </w:r>
      <w:r>
        <w:rPr/>
        <w:t>v�e��#wK#5�#-+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�Þ=���&lt;'#�?�u��"�</w:t>
      </w:r>
      <w:r>
        <w:rPr/>
        <w:t>ؔ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QAc#J�1R#FƇ|���+</w:t>
        <w:tab/>
        <w:t>X���#��#�6����CBT#�Vжj�DV���t��[�z�-�ft^.��#�I��8</w:t>
      </w:r>
      <w:r>
        <w:rPr>
          <w:rtl w:val="true"/>
        </w:rPr>
        <w:t>ۈ</w:t>
      </w:r>
      <w:r>
        <w:rPr/>
        <w:t>q�##�#�E(��5�\�*Twv��$��p+#</w:t>
      </w:r>
      <w:r>
        <w:rPr>
          <w:rtl w:val="true"/>
        </w:rPr>
        <w:t>ބ�</w:t>
      </w:r>
      <w:r>
        <w:rPr/>
        <w:t>5</w:t>
      </w:r>
      <w:r>
        <w:rPr/>
        <w:t>���+�+l=�###�r4#�JG#�#K#�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*##������##4ph�Vy5�f�#�\0��&gt;RS#��S�,�u�Rо���#��C��j#.�&amp;��� V#�+��L a,O�A}#ZMd��pB;*�~�#�@'�#�z��2}Fṍ��c-ĥ�78��ʖ�W#</w:t>
      </w:r>
      <w:r>
        <w:rPr>
          <w:rtl w:val="true"/>
        </w:rPr>
        <w:t>ۋ</w:t>
      </w:r>
      <w:r>
        <w:rPr/>
        <w:t>����</w:t>
      </w:r>
      <w:r>
        <w:rPr/>
        <w:t>X��D���*��ĤHL`��M�;� �I���6�#L#�\��o�H}##V:��j���#�Q*K�2#����c#�zqI-b���]�#Ԩ�~�#�S�G!�N]#W�s#���t�#/�Z�JCk#-�+O#�V���vd��9-;�6r����L�#�9�#��Q9##2R��&amp;#�S#�#2`Ch#���̄��}:$c�#�#��R����/��D]�`v�[[$$� @#�:�|̳��4��</w:t>
      </w:r>
      <w:r>
        <w:rPr/>
        <w:t>߷���</w:t>
      </w:r>
      <w:r>
        <w:rPr/>
        <w:t>:=�E.</w:t>
      </w:r>
      <w:r>
        <w:rPr/>
        <w:t>۷���</w:t>
      </w:r>
      <w:r>
        <w:rPr/>
        <w:t>~B�z#/�������yt�Ӈ��</w:t>
      </w:r>
      <w:r>
        <w:rPr/>
        <w:t>马</w:t>
      </w:r>
      <w:r>
        <w:rPr/>
        <w:t>}���</w:t>
      </w:r>
      <w:r>
        <w:rPr>
          <w:rtl w:val="true"/>
        </w:rPr>
        <w:t>ڠ</w:t>
      </w:r>
      <w:r>
        <w:rPr/>
        <w:t>�</w:t>
      </w:r>
      <w:r>
        <w:rPr/>
        <w:t>)JS�)Ҕ�Jj��</w:t>
      </w:r>
      <w:r>
        <w:rPr/>
        <w:t>릚</w:t>
      </w:r>
      <w:r>
        <w:rPr/>
        <w:t>z�������/T#�nǷ�t{&gt;</w:t>
      </w:r>
      <w:r>
        <w:rPr>
          <w:rtl w:val="true"/>
        </w:rPr>
        <w:t>ק��</w:t>
      </w:r>
      <w:r>
        <w:rPr/>
        <w:t>2</w:t>
      </w:r>
      <w:r>
        <w:rPr/>
        <w:t>��G�~����O.�zp�</w:t>
      </w:r>
      <w:r>
        <w:rPr>
          <w:rtl w:val="true"/>
        </w:rPr>
        <w:t>߼�+</w:t>
      </w:r>
      <w:r>
        <w:rPr>
          <w:rtl w:val="true"/>
        </w:rPr>
        <w:t>ܩ</w:t>
      </w:r>
      <w:r>
        <w:rPr/>
        <w:t>�</w:t>
      </w:r>
      <w:r>
        <w:rPr/>
        <w:t>}k�z</w:t>
      </w:r>
      <w:r>
        <w:rPr>
          <w:rtl w:val="true"/>
        </w:rPr>
        <w:t>־</w:t>
      </w:r>
      <w:r>
        <w:rPr/>
        <w:t>�</w:t>
      </w:r>
      <w:r>
        <w:rPr/>
        <w:t>D}���</w:t>
      </w:r>
      <w:r>
        <w:rPr>
          <w:rtl w:val="true"/>
        </w:rPr>
        <w:t>ڠ</w:t>
      </w:r>
      <w:r>
        <w:rPr/>
        <w:t>�</w:t>
      </w:r>
      <w:r>
        <w:rPr/>
        <w:t>)JS�)Ҕ�Jj��z84h�ѫf</w:t>
      </w:r>
      <w:r>
        <w:rPr>
          <w:rtl w:val="true"/>
        </w:rPr>
        <w:t>ݧ</w:t>
      </w:r>
      <w:r>
        <w:rPr>
          <w:rtl w:val="true"/>
        </w:rPr>
        <w:t>*</w:t>
      </w:r>
      <w:r>
        <w:rPr>
          <w:rtl w:val="true"/>
        </w:rPr>
        <w:t>ݟ</w:t>
      </w:r>
      <w:r>
        <w:rPr/>
        <w:t>m�</w:t>
      </w:r>
      <w:r>
        <w:rPr>
          <w:rtl w:val="true"/>
        </w:rPr>
        <w:t>ܯ</w:t>
      </w:r>
      <w:r>
        <w:rPr/>
        <w:t>��</w:t>
      </w:r>
      <w:r>
        <w:rPr/>
        <w:t>\��P{��Kӹ�����&gt;�-�#�ւ������S�</w:t>
      </w:r>
      <w:r>
        <w:rPr/>
        <w:t>٤</w:t>
      </w:r>
      <w:r>
        <w:rPr/>
        <w:t>'n�����iO_mi��TC���N^�</w:t>
      </w:r>
      <w:r>
        <w:rPr>
          <w:rtl w:val="true"/>
        </w:rPr>
        <w:t>޻</w:t>
      </w:r>
      <w:r>
        <w:rPr/>
        <w:t>#z�v���}��#����#�ɯ��9���_��#���=v</w:t>
      </w:r>
      <w:r>
        <w:rPr>
          <w:rtl w:val="true"/>
        </w:rPr>
        <w:t>ٺ</w:t>
      </w:r>
      <w:r>
        <w:rPr/>
        <w:t>�����</w:t>
      </w:r>
      <w:r>
        <w:rPr/>
        <w:t>?#�i��</w:t>
        <w:br/>
        <w:t>�n�SO�mkOek���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;T#####N#o#r#m#a#l#########CJ##^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;T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0###H#e#a#d#e#r###</w:t>
      </w:r>
    </w:p>
    <w:p>
      <w:pPr>
        <w:pStyle w:val="PreformattedText"/>
        <w:bidi w:val="0"/>
        <w:jc w:val="left"/>
        <w:rPr/>
      </w:pPr>
      <w:r>
        <w:rPr/>
        <w:t>####�###H#�$#####:#�#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0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V�#0###F#o#o#t#e#r###</w:t>
      </w:r>
    </w:p>
    <w:p>
      <w:pPr>
        <w:pStyle w:val="PreformattedText"/>
        <w:bidi w:val="0"/>
        <w:jc w:val="left"/>
        <w:rPr/>
      </w:pPr>
      <w:r>
        <w:rPr/>
        <w:t>####�###H#�$#####:#�#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#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0###B#a#l#l#o#o#n# #T#e#x#t# #C#h#a#r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#######=###�###</w:t>
      </w:r>
    </w:p>
    <w:p>
      <w:pPr>
        <w:pStyle w:val="PreformattedText"/>
        <w:bidi w:val="0"/>
        <w:jc w:val="left"/>
        <w:rPr/>
      </w:pPr>
      <w:r>
        <w:rPr/>
        <w:t>############X#���#X#���###�######�X####(##</w:t>
        <w:br/>
        <w:t>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H### ##�#########$#####�0######�(#####</w:t>
        <w:tab/>
        <w:t>�######################</w:t>
        <w:br/>
        <w:t>�#####$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*###,###-###0###1###3###4###:###;###B###C###H###I###W###X###`###a###g###k###q###r###x###y###�###�###�###�###�###�###�###�###�###�###�###�###�###�###�###�###�###�###�###�###�###�###�###�###�###�###�###�###�###�###�###�###�###�###�###�###############################7###;###&lt;###F###G###N###O###U###V###\###]###_###`###d###e###k###w###}###�###�###�###�###�###�###�###�###�###�###�###�###�###�###�###�###�###�###�###�###�###�###�###�#######################%###&amp;###+###7###=###D###H###I###O###z###�###�###�###�###�###�###�###�###�###�###�###�###�###�###�###�###�###�###�###�###�###�###�###�###�###�###�###�###�###A###G###H###R###]###f###g###j###k###o###�###�###�###�###�###�###�###�###�###�###�###�###�###�###�###�###�###�###�###�###�###�###W###a###n###r###s###y###}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&amp;###'###-###8###?###\###c###�###�###�###�###�###�###�###�###�###########</w:t>
        <w:br/>
        <w:t>#######################"###$###0###4###6###7###&gt;###?###C###N###T###g###m###n###p###q###v###w###y###z###�###�###�###�###�###�###�###�###�###�###�###�###�###�###�###�###�###�###�###�###�###########!###+###B###H###I###S###U###X###Z###d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!###*###+###0###4###8###&lt;###?###J###N###P###U###V###Z###\###a###b###f###g###k###l###q###r###}###�###�###�###�###�###�###�###�###�###�###�###�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&amp;</w:t>
        <w:tab/>
        <w:t>##'</w:t>
        <w:tab/>
        <w:t>##+</w:t>
        <w:tab/>
        <w:t>##,</w:t>
        <w:tab/>
        <w:t>##1</w:t>
        <w:tab/>
        <w:t>##2</w:t>
        <w:tab/>
        <w:t>##&lt;</w:t>
        <w:tab/>
        <w:t>##=</w:t>
        <w:tab/>
        <w:t>##C</w:t>
        <w:tab/>
        <w:t>##D</w:t>
        <w:tab/>
        <w:t>##P</w:t>
        <w:tab/>
        <w:t>##Q</w:t>
        <w:tab/>
        <w:t>##S</w:t>
        <w:tab/>
        <w:t>##\</w:t>
        <w:tab/>
        <w:t>##a</w:t>
        <w:tab/>
        <w:t>##e</w:t>
        <w:tab/>
        <w:t>##k</w:t>
        <w:tab/>
        <w:t>##l</w:t>
        <w:tab/>
        <w:t>##q</w:t>
        <w:tab/>
        <w:t>##r</w:t>
        <w:tab/>
        <w:t>##t</w:t>
        <w:tab/>
        <w:t>##u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!</w:t>
        <w:br/>
        <w:t>##)</w:t>
        <w:br/>
        <w:t>##/</w:t>
        <w:br/>
        <w:t>##&lt;</w:t>
        <w:br/>
        <w:t>##C</w:t>
        <w:br/>
        <w:t>##D</w:t>
        <w:br/>
        <w:t>##H</w:t>
        <w:br/>
        <w:t>##J</w:t>
        <w:br/>
        <w:t>##O</w:t>
        <w:br/>
        <w:t>##P</w:t>
        <w:br/>
        <w:t>##V</w:t>
        <w:br/>
        <w:t>##W</w:t>
        <w:br/>
        <w:t>##]</w:t>
        <w:br/>
        <w:t>##_</w:t>
        <w:br/>
        <w:t>##i</w:t>
        <w:br/>
        <w:t>##j</w:t>
        <w:br/>
        <w:t>##l</w:t>
        <w:br/>
        <w:t>##s</w:t>
        <w:br/>
        <w:t>##y</w:t>
        <w:br/>
        <w:t>##z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�###�###�###�###l###v###�###�###�###,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n###p###�###�###I###S###�###�###�###�###\</w:t>
        <w:tab/>
        <w:t>##c</w:t>
        <w:tab/>
        <w:t>##D</w:t>
        <w:br/>
        <w:t>##H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3###3#######3###3###3###3###3###3###3###3###3###3###3###3###3###3###3###3###3###3###3#####################################�###�###�###%###�###�###�###�#############################p#6###############�&amp;G-##############2;�d##############�###########�###########t###}###L##�### ####N##�z##L\##a7</w:t>
        <w:tab/>
        <w:t>#8G</w:t>
        <w:tab/>
        <w:t>#�*</w:t>
        <w:br/>
        <w:t>#�v</w:t>
      </w:r>
    </w:p>
    <w:p>
      <w:pPr>
        <w:pStyle w:val="PreformattedText"/>
        <w:bidi w:val="0"/>
        <w:jc w:val="left"/>
        <w:rPr/>
      </w:pPr>
      <w:r>
        <w:rPr/>
        <w:t>#@5##�L##�V##Q;##�*##�n##e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N##�m##B# #J# #�{ ##K"#�n"#�</w:t>
        <w:tab/>
        <w:t>$#f2'#CD'#;_'#�y-#�80#.-2#�q3#�Y6#�79#�]9#�::#�O&gt;#'#?#�`?#3%C#;CC#cXC#lcC#5SD#�#F# #F#onH#f[I#:J#�nK#�lL#�#M#�qP#�?S#ztS#g;T#%#V#s#X#�#Z#\#^#g ^#�L^#</w:t>
        <w:tab/>
        <w:t xml:space="preserve"> _#�;_##~_#�Rb#_#e#~2e#s8f#�#g##}i#I)j#�3k#�Ik#(#n#�Dp#"&lt;q#�dq###s#�-u#�]y#�&lt;z#�5|#�###9�#s#�#�#�#5o�##Z�##B�#�Y�#Kj�#f{�#�G�#�|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I�#�r�#s{�###�##F�#�7�#�#�#�#�#y3�##X�#�n�#�M�#� �#�g�##h�#�#�#c#�#�#�##[�#�*�#�j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t�###�###�#|#�#�6�###�#�1�#�#�#�d�#z+�#(@�#�k�#Y#�#k%�#b#�#T-�#�.�#�A�#�i�#�#�# i�#j/�#�#�#4]�#=J�#^/�#5^�#�i�#�c�#�C�#2u�#�#�#�V�##`�#~&amp;�#XR�#�Z�#bn�#�#�#�2�#�?�#RK�#�#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)�#98�#1`�#s%�##)�#�5�##+�#g#�#�#�#�J�#�#�#\,�#�R�#?#�#�5�#####�</w:t>
        <w:br/>
        <w:t>##�</w:t>
        <w:br/>
        <w:t>##########�@#�##�###�####p######�#######�####################`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5.�#############�.#�[`#�)#######�#######T#a#h#o#m#a###A#�#############�##�� #B########�#######C#a#m#b#r#i#a# #M#a#t#h###"###1#�##��###h#####�r%g�j1G�K#g######�###Q</w:t>
        <w:tab/>
        <w:t>###########�####�###Q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</w:t>
        <w:br/>
        <w:t>##�</w:t>
        <w:br/>
        <w:t>#########################################################################2�##�####��##########################HP####</w:t>
        <w:tab/>
        <w:t>�##</w:t>
        <w:tab/>
        <w:t>$P##�###���������������������g;T#####2#####################!#################################x###x###########�###��##################D#a#n###D#a#n#################################################################################################��##########################���Oh#��##+'��0###d###########�#######�#######�#######�#######�#######�#######�###</w:t>
        <w:tab/>
        <w:t>###�#######�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######################Da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Dan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&amp;r����#@####f��Lo�#@#### #*</w:t>
        <w:tab/>
        <w:t>/�#############�#######Q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0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f#################################h#t#t#p#:#/#/#w#w#w#.#f#i#l#e#b#o#x#.#r#o#/###############�</w:t>
        <w:tab/>
        <w:t>####</w:t>
        <w:tab/>
        <w:t>#m#############################%###m#a#i#l#t#o#:#n#u#m#e#.#p#r#e#n#u#m#e#@#g#o#t#o#s#o#l#u#t#i#o#n#.#c#o#m########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���� ###!###"#######$###%###&amp;###'###(###)###*###+###,###-###.###/###0###1###2###3###4###����6###7###8###9###:###;###&lt;###����&gt;###?###@###A###B###C###D###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yA</w:t>
        <w:tab/>
        <w:t>/�#I###�#######D#a#t#a#########################################################</w:t>
        <w:br/>
        <w:t>###������������########################################_#######1#T#a#b#l#e#################################################################����########################################�+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